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8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5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решения   по проведению капитального ремонта общего имущества в многоквартирных домах, расположенных на территории Забайкальского муниципального округа на  период 2026-2028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firstLine="708"/>
        <w:jc w:val="both"/>
        <w:outlineLvl w:val="0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. 6 ст. 189 Жилищного кодекса Российской Федерации, в связи с тем, что собственники помещений многоквартирных домов, формирующие фонд капитального ремонта на счете регионального оператора, не приняли решения о проведении капитального</w:t>
      </w:r>
      <w:bookmarkStart w:id="0" w:name="_GoBack"/>
      <w:bookmarkEnd w:id="0"/>
      <w:r>
        <w:rPr>
          <w:sz w:val="28"/>
          <w:szCs w:val="28"/>
        </w:rPr>
        <w:t xml:space="preserve"> ремонта общего имущества в установленном законом сроки, администрация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нять решение о проведении на период  2026-2028 годов в рамках Регионального краткосрочного плана реализации Региональной программы капитального  ремонта  общего имущества в многоквартирных домах, расположенных на территории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6-2028 годы,  согласно приложения №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фициально опубликовать (обнародовать)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Управления территориального развития  Администрации Забайкальск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2 от 08.10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5"/>
        <w:gridCol w:w="3401"/>
        <w:gridCol w:w="938"/>
        <w:gridCol w:w="2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або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гт. Забайка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, д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идомовой инженерной системы   электр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3 161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Забайка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, д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на ремонт системы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 0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Забайка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, д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на ремонт системы горячего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 0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Забайка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, д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идомовой инженерной системы  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7 518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Забайка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, д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идомовой инженерной системы   горячего 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9 614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Забайка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, д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идомовой инженерной системы   холодного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 977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Забайка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граничная, д.24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идомовой инженерной системы   электр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9 785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Забайка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 д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идомовой инженерной системы   водоотве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9 754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Забайка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 д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идомовой инженерной системы   холодного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 414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07:00Z</dcterms:created>
  <dc:creator>Делопроизводство</dc:creator>
  <dc:description/>
  <dc:language>en-US</dc:language>
  <cp:lastModifiedBy>Obotdel</cp:lastModifiedBy>
  <cp:lastPrinted>2025-10-08T17:06:00Z</cp:lastPrinted>
  <dcterms:modified xsi:type="dcterms:W3CDTF">2025-10-08T08:07:00Z</dcterms:modified>
  <cp:revision>2</cp:revision>
  <dc:subject/>
  <dc:title/>
</cp:coreProperties>
</file>